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13880" cy="97859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388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Профсоюзным комитетом МБДО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   о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ложение) разработано для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бюджетного дошкольного образовательного учреждения детский сад «Пчелка» села Частая Дубрава  (далее - Учреждение) </w:t>
      </w:r>
      <w:r>
        <w:rPr>
          <w:rFonts w:cs="Times New Roman" w:ascii="Times New Roman" w:hAnsi="Times New Roman"/>
          <w:spacing w:val="-1"/>
          <w:sz w:val="24"/>
          <w:szCs w:val="24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 применения локальных нормативных ак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</w:t>
      </w:r>
      <w:r>
        <w:rPr>
          <w:rFonts w:cs="Times New Roman" w:ascii="Times New Roman" w:hAnsi="Times New Roman"/>
          <w:spacing w:val="-1"/>
          <w:sz w:val="24"/>
          <w:szCs w:val="24"/>
        </w:rPr>
        <w:t>я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руководствуется Федеральным Законом «Об образовании в Российской Федерации», Трудовым Кодексом РФ, Уставом учреждения,  Правилами внутреннего распорядка и другими нормативными акт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на является первичным органом по рассмотрению конфликтных ситуаций. </w:t>
      </w:r>
      <w:r>
        <w:rPr>
          <w:rFonts w:cs="Times New Roman" w:ascii="Times New Roman" w:hAnsi="Times New Roman"/>
          <w:spacing w:val="1"/>
          <w:sz w:val="24"/>
          <w:szCs w:val="24"/>
        </w:rPr>
        <w:t>В своей работе  комиссия должна обеспечивать соблюдение прав лич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стоящее положение вступает в силу с 09.01.2014 года и действует до отмены.</w:t>
      </w:r>
    </w:p>
    <w:p>
      <w:pPr>
        <w:pStyle w:val="ListParagraph"/>
        <w:spacing w:lineRule="auto" w:line="240" w:before="0" w:after="0"/>
        <w:ind w:left="432" w:hanging="0"/>
        <w:contextualSpacing/>
        <w:jc w:val="both"/>
        <w:textAlignment w:val="top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рядок избрания коми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firstLine="360"/>
        <w:jc w:val="cente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учреждении осуществляющей образовательную деятельность, из равного числа представителей: родителей (законных представителей) воспитанников и работников учреждения.  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збранными в состав комиссии от работников учреждения считаются кандидатуры, получившие большинство голосов на общем собрании трудового коллекти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 xml:space="preserve">Избранными в состав комиссии от родительской общественности считаются кандидат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учившие большинство голосов на общем  родительском собран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членов комиссии, назначение ее председателя и секретаря оформляются приказом по учрежде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иссия из своего состава избирает председателя и секретар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лномочий  комиссии составляет 1 год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ь  комиссии</w:t>
      </w:r>
    </w:p>
    <w:p>
      <w:pPr>
        <w:pStyle w:val="ListParagraph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.2. Комиссия собирается в случае возникновения конфликтной ситуации в учреждении, если стороны самостоятельно не урегулировали разноглас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.3. Заявитель может обратиться в  комиссию в десятидневный срок со дня возникнове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нфликтной ситуации и нарушения его пра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.4. Комиссия в соответствии с полученным заявлением, заслушав мнения обеих стор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 урегулировании конфликтной ситуаци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Конфликтная ситуация рассматривается в присутствии заявителя и ответчика. Комиссия имеет право вызывать на заседания свидетелей конфликта, если они не являются членами комисси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3.6. Работа комиссии оформляется протоколами, которые подписываются председателем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омиссии  и секретаре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.7. Решения комиссии принимаются простым  большинством голосов при наличии не менее   2/ 3 состав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.8. Рассмотрение заявления должно быть проведено в десятидневный срок со дня подачи заявл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 требованию заявителя решение комиссии может быть выдано ему в письменном вид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3.10. Решение комиссии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.11. Решение комиссии по урегулированию споров между участниками образовательного процесса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textAlignment w:val="top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4.   Права и обязанности членов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лены комиссии имеют право на получение необходимых консультаций различных специалистов и учреждений по вопросам, относящихся к компетенции  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, приостанавливать или отменять ранее принятое решение на основании проведенного дополнительного изучения вопроса по рассматриваемой ситуации при согласии конфликтующих сторон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изменения в локальных актах учреждения с целью демократизации основ управления учреждением или расширения прав участников образовательного процесса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280" w:after="280"/>
        <w:ind w:left="-360" w:firstLine="360"/>
        <w:jc w:val="cente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5.   Делопроизводство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5.1.     Заседания  комиссии оформляются протоколом, который хранится в детском саду в течение пят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Home</dc:creator>
  <dc:description/>
  <cp:keywords/>
  <dc:language>en-US</dc:language>
  <cp:lastModifiedBy>User</cp:lastModifiedBy>
  <cp:lastPrinted>2014-10-14T08:55:00Z</cp:lastPrinted>
  <dcterms:modified xsi:type="dcterms:W3CDTF">2014-11-30T16:25:00Z</dcterms:modified>
  <cp:revision>2</cp:revision>
  <dc:subject/>
  <dc:title>                     </dc:title>
</cp:coreProperties>
</file>