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spacing w:lineRule="atLeast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 разработано для МБДОУ детский сад «Пчелка» села Частая Дубрава в соответствии с Федеральным Законом от  29.12.2012 г. № 273-ФЗ «Об образовании в Российской Федерации», Постановлением  Главного государственного санитарного врача РФ от 15.05.2013 г. №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 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од 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воспитанников на пользование лечебно-оздоровительными объектами, а также объектами культуры и спорта,  предоставление воспитанникам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пользования воспитанниками МБДОУ  лечебно-оздоровительной инфраструктурой, объектами культуры и спор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ссматривается и принимается на заседании педагогического совета МБДО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ступает в силу с момента издания приказа об утверждении Положения и действует до внесения изменения или отмен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доводится заведующим МБДОУ  до сведения родителей (законных представителей)  при поступлении воспитанников в МБДОУ, а также через размещение настоящего  Положения на официальном сайте МБДОУ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к  лечебно-оздоровительной инфраструктуре и  объектам культуры и спорта</w:t>
      </w:r>
    </w:p>
    <w:p>
      <w:pPr>
        <w:pStyle w:val="Style16"/>
        <w:ind w:left="11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Лечебно-оздоровительная инфраструктура и объекты  культуры и спорта в МБДОУ  представлены в виде специально отведенных помещений и площадей для организации деятельности с воспитанниками:</w:t>
      </w:r>
    </w:p>
    <w:p>
      <w:pPr>
        <w:pStyle w:val="Normal"/>
        <w:jc w:val="both"/>
        <w:rPr/>
      </w:pPr>
      <w:r>
        <w:rPr/>
        <w:t xml:space="preserve">     –</w:t>
      </w:r>
      <w:r>
        <w:rPr/>
        <w:tab/>
        <w:t>открытая спортивная площад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музыкальный зал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физкультурный зал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медицинский кабинет;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методический каби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Лечебно-оздоровительная инфраструктура и объекты физической культуры и спорта  должны соответствовать требованиям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 в части требований к помещениям, их внутренней отделке, освещению, отоплению  и санитарному состоя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2.3.  Лечебно-оздоровительная инфраструктура и объекты физической культуры и спорта  должны соответствовать требованиям охраны жизни здоровья воспитанников МБДО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2.4. Допускается использование только исправных сооружений, оборудования и инвентаря. 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и МБДОУ  обязаны незамедлительно сообщить об этом  завхоз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2.5. Предметно-пространственная развивающая среда лечебно-оздоровительной инфраструктуры, объектов культуры и спорта должна соответствовать требованиям образовательной программы МБДОУ.</w:t>
      </w:r>
    </w:p>
    <w:p>
      <w:pPr>
        <w:pStyle w:val="Normal"/>
        <w:spacing w:lineRule="auto" w:line="276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   </w:t>
      </w:r>
      <w:r>
        <w:rPr>
          <w:kern w:val="2"/>
          <w:lang w:eastAsia="en-US"/>
        </w:rPr>
        <w:t xml:space="preserve">2.6.   Основные функции и задачи лечебно-оздоровительной инфраструктуры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проведение культурно-воспитательной, физкультурно-оздоровительной и просветительной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организация и проведение праздников, участие в иных творческих проектах в МБДОУ;</w:t>
      </w:r>
    </w:p>
    <w:p>
      <w:pPr>
        <w:pStyle w:val="Style1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 проведение утренников, фестивалей, конкурсов, праздничных вечеров, музыкальных и спортивных развлечений и иных культурно-развлекательных мероприятий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физкультурно-оздоровительных мероприятий на территории учреждения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создание условий для соблюдения личной гигиены;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 пользования воспитанниками лечебно-оздоровительной инфраструктурой, объектами культуры и спорт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 лечебно-оздоровительной инфраструктурой и  объектами культуры и спорта возможно только в соответствии с их основным функциональным предназначением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лучаях необходимости посещения воспитанниками медицинского кабинета воспитатель информирует младшего воспитателя, который сопровождает воспитанника к объекту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воспитатель с воспитанниками имеют право посещать медицинский кабинет ДОУ в следующих случаях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и ухудшении самочувствия воспитанни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и обострении хронических заболеваний воспитанни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и получении травм и отравлений, независимо, где они получены (в пути следования в детский сад, на территории детского сада, во время занятий, при участии в мероприятии и т.д.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ладший воспитатель имеет право приводить ребенка в медицинский кабинет в экстренных случаях без предварительной постановки в известность руководителя ДО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получении медицинской помощи ребенком младший воспитатель обязан располагать информацией (при ее отсутствии у знать у родителей (законных представителей) воспитанника)) и сообщить  медицинскому работнику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б изменениях в состоянии здоровья ребен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Об особенностях здоровья ребен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О наличии хронических заболеваний у ребен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О перенесенных заболеваниях ребенк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О наличии аллергии на пищевые продукты и другие вещества, медицинские препараты у ребен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 недопустимости (непереносимости) применения отдельных медицинских препаратов ребенк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сле посещения медицинского кабинета младший воспитатель обязан осведомить воспитателя о результатах посещ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сле посещения медицинского кабинета воспитатель обязан осведомить родителей (законных представителей) воспитанника о факте и результатах посещения ребенком медицинского кабине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одители обязаны в полном объеме и в срок выполнить указания медицинского работника (забрать ребенка домой; вызвать врача или прибыть в поликлинику к врачу-специалисту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помещениях медицинского блока). До прихода родителей или их госпитализации в лечебно- профилактическую организацию ( с информированием родителей) ребенок находится в медицинском блоке с младшим воспитателем и медсестр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пользования воспитанниками объектами культуры и спор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ьзование объектами культуры и спорта возможно только в соответствии с их основными функциональным предназначение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ользовании объектами и спорта воспитанники должны выполнять правила посещения помещений и площадей для организации деятельности с воспитанник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льзование воспитанниками объектами культуры и спорта осуществляется в период функционирования ДОУ под руководством воспитателей групп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4. Пользование воспитанниками объектами культуры и спорта осуществляется во время, отведенное в расписании организации образовательно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льзование воспитанниками объектами культуры и спорта во время, не предусмотренное расписанием образовательной деятельности осуществляется по графику,  согласованному с воспитателями групп и утвержденному заведующим, не позднее, чем за 3 дня до начала календарного месяца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</w:rPr>
        <w:t>Правила пользования воспитан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лечебно-оздоровительной инфраструктурой, объектами культуры и спорта</w:t>
      </w:r>
    </w:p>
    <w:p>
      <w:pPr>
        <w:pStyle w:val="Normal"/>
        <w:spacing w:lineRule="auto" w:line="276"/>
        <w:jc w:val="both"/>
        <w:rPr/>
      </w:pPr>
      <w:r>
        <w:rPr/>
        <w:t>5.1.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76"/>
        <w:jc w:val="both"/>
        <w:rPr/>
      </w:pPr>
      <w:r>
        <w:rPr/>
        <w:t>5.2. При пользовании спортивными и социальными объектами участники образовательного процесса должны выполнять правила посещения специализированных помещен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5.3. Допускается использование только исправного оборудования и инвентаря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             </w:t>
      </w:r>
      <w:r>
        <w:rPr>
          <w:b/>
          <w:lang w:val="en-US"/>
        </w:rPr>
        <w:t>VI</w:t>
      </w:r>
      <w:r>
        <w:rPr>
          <w:b/>
        </w:rPr>
        <w:t>.</w:t>
        <w:tab/>
        <w:t>Контроль за выполнением настоящего Положения</w:t>
      </w:r>
    </w:p>
    <w:p>
      <w:pPr>
        <w:pStyle w:val="Style16"/>
        <w:spacing w:before="0" w:after="0"/>
        <w:ind w:left="72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Контроль за выполнением настоящего Положения осуществляется заместителем заведующим МБДОУ  (в ходе наблюдения за воспитательно-образовательным процессом).</w:t>
      </w:r>
    </w:p>
    <w:p>
      <w:pPr>
        <w:pStyle w:val="Style16"/>
        <w:spacing w:before="0" w:after="0"/>
        <w:ind w:left="114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за выполнение настоящего Положения</w:t>
      </w:r>
    </w:p>
    <w:p>
      <w:pPr>
        <w:pStyle w:val="Style16"/>
        <w:spacing w:before="0" w:after="0"/>
        <w:ind w:left="114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5.2. Педагогические работники  МБДОУ  несут персональную ответственность за исполнение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6:00Z</dcterms:created>
  <dc:creator>Пользователь</dc:creator>
  <dc:description/>
  <dc:language>en-US</dc:language>
  <cp:lastModifiedBy>Пользователь</cp:lastModifiedBy>
  <dcterms:modified xsi:type="dcterms:W3CDTF">2016-10-19T10:29:00Z</dcterms:modified>
  <cp:revision>1</cp:revision>
  <dc:subject/>
  <dc:title/>
</cp:coreProperties>
</file>