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ежиме  образовательной деятельности воспитанников МБДОУ детский сад «Пчелка» с. Частая  Дубрава  (далее – ДОУ) регламентирует в ДОУ организацию обучения по образовательным программам дошкольного образования.</w:t>
      </w:r>
    </w:p>
    <w:p>
      <w:pPr>
        <w:pStyle w:val="Style17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9.12.2013 № 273-ФЗ «Об образовании в Российской Федерации»,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организаций. СанПиН 2.4.1.3049-13", утв. постановлением Главного государственного санитарного врача РФ от 15.05.2013 № 26. 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ОУ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– пятидневный.</w:t>
      </w:r>
    </w:p>
    <w:p>
      <w:pPr>
        <w:pStyle w:val="Style17"/>
        <w:numPr>
          <w:ilvl w:val="1"/>
          <w:numId w:val="1"/>
        </w:numPr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, праздничные дни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бразовательной деятельности воспитанников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.5 до лет 3 лет – 1 час 40 минут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2 часа 30 минут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3 часа 20 минут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5 часов 50 минут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8 лет – 8  часов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агрузка закрепляется в календарном учебном графике, который утверждается ДОУ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ДОУ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 – 36 недель.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в течение 12 календарных дней (вторая и третья неделя) осуществляется педагогическая диагностика (оценка индивидуального развития детей дошкольного возраста, связанная с оценкой эффективности педагогических действий и лежащей в основе их дальнейшего планирования) качества освоения образовательной программы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1.5 до 3 лет,  от 3 до 4 лет, от 4 до 5 лет, от 5 до 6 лет – промежуточные результаты освоения программы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6 до 8 лет – планируемые итоговые результаты освоения программы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по август (92 календарных дня)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 (10 календарных дней)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й деятельности воспитанников составляет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.5 до 3 лет – не более 10 мин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не более 15 минут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не более 20 минут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не более 25 минут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8 лет – не более 30 минут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 образовательной деятельности в неделю составляет для воспитанников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.5 до 3 лет – не более 10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не более 10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не более 10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не более 15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8 лет – не более 20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день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.5 до 3 лет - в первую и во вторую половину дня по (8-10) мин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2 ООД по 15 минут в первой половине дня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2 ООД по 20 минут в первой половине дня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– 2 ООД (20 минут и 25 минут) в первой половине дня и 1 ООД по 25 минут во второй половине дня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8 лет – 3 ООД по 30 минут в первой половине дня.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 образовательную деятельность, осуществляется проведение  физкультурных минуток.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ы между периодами  образовательной деятельности составляют не менее 10 минут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раннего возраста занятия по физическому развитию  в рамках реализации основной программы дошкольного образования осуществляются по подгруппам 2-3 раза в неделю.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 в рамках реализации основной программы дошкольного образования воспитанников от 1.5 до 8 лет организуются не менее 3 раз в неделю.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образовательная деятельность по физическому развитию детей организуется по возможности на открытом воздух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2:00Z</dcterms:created>
  <dc:creator>Пользователь</dc:creator>
  <dc:description/>
  <cp:keywords/>
  <dc:language>en-US</dc:language>
  <cp:lastModifiedBy>Пользователь</cp:lastModifiedBy>
  <dcterms:modified xsi:type="dcterms:W3CDTF">2016-10-19T10:21:00Z</dcterms:modified>
  <cp:revision>3</cp:revision>
  <dc:subject/>
  <dc:title/>
</cp:coreProperties>
</file>