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омплексно – тематическое планирование в младшей группе  МБДОУ детский сад «Пчел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2-13 уч.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86"/>
        <w:gridCol w:w="4335"/>
        <w:gridCol w:w="2847"/>
      </w:tblGrid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ц /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Содержание работы, задач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ы (формы проведения) итоговых мероприятий</w:t>
            </w:r>
          </w:p>
        </w:tc>
      </w:tr>
      <w:tr>
        <w:trPr>
          <w:trHeight w:val="11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бенок – семья – детский са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детским садом как ближайшим социальным окружением ребенка (помещение и оборудование  группы: личный шкафчик, кроватка, игрушки и пр.); с профессиями сотрудников детского сада (воспитатель, помощник воспитателя, врач и др.); знакомить детей друг с другом в ходе игр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скурсия по детскому сад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енка о дружбе, совместные игры</w:t>
            </w:r>
          </w:p>
        </w:tc>
      </w:tr>
      <w:tr>
        <w:trPr>
          <w:trHeight w:val="20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астая Дубрава – село, в котором живет моя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родным селом -  названием, объектами: дом, улица, магазин, парикмахерская; профессиями: врач, продавец, с правилами поведения на улицах села. </w:t>
            </w:r>
          </w:p>
          <w:p>
            <w:pPr>
              <w:pStyle w:val="Normal"/>
              <w:rPr/>
            </w:pPr>
            <w:r>
              <w:rPr/>
              <w:t>Формировать умения называть свои имя, фамилию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авка фотографий о Частой Дубрав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струирование домов, улиц</w:t>
            </w:r>
          </w:p>
        </w:tc>
      </w:tr>
      <w:tr>
        <w:trPr>
          <w:trHeight w:val="22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анспорт и дороги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видами транспорта, с элементарными правилами дорожного движения, с профессиями шофер, водитель автобуса. Учить различать, понимать значение зеленого, желтого и красного сигналов светофор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ая игра «Светофор»</w:t>
            </w:r>
          </w:p>
        </w:tc>
      </w:tr>
      <w:tr>
        <w:trPr>
          <w:trHeight w:val="27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рожайная осень – убираем урожай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ервичные представления о времени сбора урожая, об овощах фруктах, ягодах, грибах; учить различать по виду и вкусу овощи, фрукты. Знакомить  с сельскохозяйственными профессиями. 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блюдение за сбором урож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ое творчество</w:t>
            </w:r>
          </w:p>
        </w:tc>
      </w:tr>
      <w:tr>
        <w:trPr>
          <w:trHeight w:val="24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к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бенок и приро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комить с правилами безопасного поведения на природе. Формировать предпосылки экологического сознания, представления о правильных способах взаимодействия с растениями и животным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вместная деятельность детей и взрослы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нижка – малышка о природе»</w:t>
            </w:r>
          </w:p>
        </w:tc>
      </w:tr>
      <w:tr>
        <w:trPr>
          <w:trHeight w:val="15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е, дикие животные и их детёныш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домашними животными и их детёнышами. Дать представления о диких животных (иллюстрации, игрушки),учить называть отличительные особенности внешнего вида знакомых животных. Знакомить с поведением животных осенью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«Найди маму», «Назови детёныша».</w:t>
            </w:r>
          </w:p>
        </w:tc>
      </w:tr>
      <w:tr>
        <w:trPr>
          <w:trHeight w:val="19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олотая осень. Листопа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детей об осени (сезонные изменения в природе, на участке детского сада, в одежде людей).</w:t>
            </w:r>
          </w:p>
          <w:p>
            <w:pPr>
              <w:pStyle w:val="Normal"/>
              <w:rPr/>
            </w:pPr>
            <w:r>
              <w:rPr/>
              <w:t>Развивать умения замечать красоту осенней природы, вести наблюдения за погодой.</w:t>
            </w:r>
          </w:p>
          <w:p>
            <w:pPr>
              <w:pStyle w:val="Normal"/>
              <w:rPr/>
            </w:pPr>
            <w:r>
              <w:rPr/>
              <w:t>Украсить группу осенними букетами, собрать листья с деревьев, растущих на территории детского сада для гербар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лечение «Здравствуй, осень золот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ашение группы</w:t>
            </w:r>
          </w:p>
        </w:tc>
      </w:tr>
      <w:tr>
        <w:trPr>
          <w:trHeight w:val="36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дивительное – ряд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, обращать внимание на красоту окружающих предметов, объектов природы. Закреплять умение создавать предметы, фигуры (людей, животных, птиц) из природного материала в совместных работах  со  взрослыми, передавать выразительность образа, создавать общие композиции. Развивать фантазию, воображение, мелкую моторику рук. Оформить выставку поделок в групп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8"/>
                <w:szCs w:val="28"/>
              </w:rPr>
              <w:t>Выставка «Подарки осени» - совместная работа  со взрослыми.</w:t>
            </w:r>
          </w:p>
        </w:tc>
      </w:tr>
      <w:tr>
        <w:trPr>
          <w:trHeight w:val="1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, квартира, мебел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 – гигиенические навык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комить детей с домом, квартирой, с предметами домашнего обихода, мебелью, бытовыми приборами.</w:t>
            </w:r>
          </w:p>
          <w:p>
            <w:pPr>
              <w:pStyle w:val="Normal"/>
              <w:rPr/>
            </w:pPr>
            <w:r>
              <w:rPr/>
              <w:t>Совершенствовать культурно – гигиенические навыки, формировать простейшие навыки поведения во время еды, умывания, умение правильно пользоваться мылом, аккуратно мыть руки, лицо, насухо вытираться после умывания, вешать полотенце на место, пользоваться расчёской, носовым платко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б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ет мебели для куклы</w:t>
            </w:r>
          </w:p>
        </w:tc>
      </w:tr>
      <w:tr>
        <w:trPr>
          <w:trHeight w:val="24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здоровье и здоровом образе жизни.</w:t>
            </w:r>
          </w:p>
          <w:p>
            <w:pPr>
              <w:pStyle w:val="Normal"/>
              <w:rPr/>
            </w:pPr>
            <w:r>
              <w:rPr/>
              <w:t>Рассмотреть темы: «Рациональное питание», «О пользе закаливающих процедур», «О значении двигательной активности в жизни человека». Формировать умение сообщать о самочувствии взрослым, избегать ситуаций, приносящих вред здоровью, осознавать необходимость лечения. Формировать потребность в соблюдении навыков гигиены и опрятности в повседневной жизни.</w:t>
            </w:r>
          </w:p>
          <w:p>
            <w:pPr>
              <w:pStyle w:val="Normal"/>
              <w:rPr/>
            </w:pPr>
            <w:r>
              <w:rPr/>
              <w:t>Пополнить физкультурный уголок спортивным инвентарём и атрибутами к подвижным игра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но – ролевые игры: «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ольниц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Мишутка простудился»</w:t>
            </w:r>
          </w:p>
        </w:tc>
      </w:tr>
      <w:tr>
        <w:trPr>
          <w:trHeight w:val="34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дин дома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безопасного поведения и умения предусматривать последствия опасных развлечений. Знакомить детей с различными сложными жизненными ситуациями и подсказать, как можно защитить себя от опасности.</w:t>
            </w:r>
          </w:p>
          <w:p>
            <w:pPr>
              <w:pStyle w:val="Normal"/>
              <w:rPr/>
            </w:pPr>
            <w:r>
              <w:rPr/>
              <w:t>Противопожарная безопасность, обращение с газовыми приборами, электроприборами, опасные предметы, лекарства, поведение на высоте, взаимопомощ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пасны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дежда, обувь, посу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едметами ближайшего окружения, их назначением. Развивать умение определять цвет, величину, форму, вес предметов; расположение их по отношению к себе.</w:t>
            </w:r>
          </w:p>
          <w:p>
            <w:pPr>
              <w:pStyle w:val="Normal"/>
              <w:rPr/>
            </w:pPr>
            <w:r>
              <w:rPr/>
              <w:t>Знакомить с материалом (дерево, ткань, бумага, глина, стекло). Формировать умение классифицировать и группировать хорошо знакомые предметы.</w:t>
            </w:r>
          </w:p>
          <w:p>
            <w:pPr>
              <w:pStyle w:val="Normal"/>
              <w:rPr/>
            </w:pPr>
            <w:r>
              <w:rPr/>
              <w:t>Знакомить с профессией продавец. Развивать свободное общение  со взрослыми и детьм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южетно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евые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магазине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тречаем гост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бенок и другие люди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элементарными правилами поведения в детском саду, общественных местах, на улицах города, транспорте.</w:t>
            </w:r>
          </w:p>
          <w:p>
            <w:pPr>
              <w:pStyle w:val="Normal"/>
              <w:rPr/>
            </w:pPr>
            <w:r>
              <w:rPr/>
              <w:t>Дать представления детям о правилах поведения с незнакомыми людьми.</w:t>
            </w:r>
          </w:p>
          <w:p>
            <w:pPr>
              <w:pStyle w:val="Normal"/>
              <w:rPr/>
            </w:pPr>
            <w:r>
              <w:rPr/>
              <w:t>Уточнить, знают ли дети свое имя, фамилию, как зовут родителей, домашний адрес.</w:t>
            </w:r>
          </w:p>
          <w:p>
            <w:pPr>
              <w:pStyle w:val="Normal"/>
              <w:rPr/>
            </w:pPr>
            <w:r>
              <w:rPr/>
              <w:t>Рассказать детям, что означает звонок по телефону «01»; «02»; «03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тическое занятие «Эти мудрые сказки»/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к и козлята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и – лебеди»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газин игруше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и уточнять представления детей об игрушках, о назначении, играх в которые можно с ними играть, о свойствах и качествах материала, из которых они сделаны.</w:t>
            </w:r>
          </w:p>
          <w:p>
            <w:pPr>
              <w:pStyle w:val="Normal"/>
              <w:rPr/>
            </w:pPr>
            <w:r>
              <w:rPr/>
              <w:t>Народные игрушки, книжки – игрушки, елочные игрушки.</w:t>
            </w:r>
          </w:p>
          <w:p>
            <w:pPr>
              <w:pStyle w:val="Normal"/>
              <w:rPr/>
            </w:pPr>
            <w:r>
              <w:rPr/>
              <w:t>Опираясь на опыт детей и предпочтения, предложить рассказать о любимой игрушке. Пополнить развивающую среду группы играми и игрушками – самоделкам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ывание о любимой игруш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ое творчество, совместные работы со взрослыми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активному разнообразному участию в подготовке к празднику. Закладывать основы праздничной культуры, вызвать эмоционально положительное отношение к предстоящему празднику, желание активно участвовать в его подготовке. Вызвать стремление поздравить  близких с праздником, преподнести подарки, сделанные своими руками.</w:t>
            </w:r>
          </w:p>
          <w:p>
            <w:pPr>
              <w:pStyle w:val="Normal"/>
              <w:rPr/>
            </w:pPr>
            <w:r>
              <w:rPr/>
              <w:t>Новогоднее украшение группы. Выставка новогодних украшений в группе. Развивать умение создавать коллективные компози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«Новогоднее украшение, композиция» - совместная работа со взрослы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ашение группы.</w:t>
            </w:r>
          </w:p>
        </w:tc>
      </w:tr>
      <w:tr>
        <w:trPr>
          <w:trHeight w:val="28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шебный праздник – Новый г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 (игровой, коммуникативной, познавательно-исследовательской, продуктивной, чтения, музыкально-художественной) вокруг темы Нового года и новогоднего праздника. Расширять представления о зиме, формировать первичные представления о  местах где всегда зим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«Здравствуй, елочка»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адиции и культура русского наро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народными традициями и обычаями. Дать представление об искусстве, традициях и обычаях народов России.</w:t>
            </w:r>
          </w:p>
          <w:p>
            <w:pPr>
              <w:pStyle w:val="Normal"/>
              <w:rPr/>
            </w:pPr>
            <w:r>
              <w:rPr/>
              <w:t>Знакомить с народными песнями, плясками. Расширять представления о разнообразии народного искусства, художественных промыслов (различные виды материалов, различ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лечение «Здравствуй, зимушка – зима»</w:t>
            </w:r>
          </w:p>
        </w:tc>
      </w:tr>
      <w:tr>
        <w:trPr>
          <w:trHeight w:val="41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да – обыкновенное чудо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сследовательский и познавательный интерес в ходе экспериментирования с водой и льдом. Рассказать о свойствах воды, ее характерных особенностях. Развивать любознательность, внимание, эмоциональную отзывчивость. </w:t>
            </w:r>
          </w:p>
          <w:p>
            <w:pPr>
              <w:pStyle w:val="Normal"/>
              <w:rPr/>
            </w:pPr>
            <w:r>
              <w:rPr/>
              <w:t xml:space="preserve">Наблюдения в природе за (дождем) и снегом; замораживание цветных льдинок. </w:t>
            </w:r>
          </w:p>
          <w:p>
            <w:pPr>
              <w:pStyle w:val="Normal"/>
              <w:rPr/>
            </w:pPr>
            <w:r>
              <w:rPr/>
              <w:t>Чтение произведения А. Л. Барто «Девочка чумаза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ы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Свойства воды и снега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 детей и взрослых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гостях у сказки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литературный багаж детей сказками. Объяснить на примерах основные различия между сказками: волшебными, бытовыми, о животных. Читая сказки, объяснять как происходит торжество доброты и милосердия, красоты и мудрости, разума и труда; как формируется личность в борьбе светлых и темных сил, раскрывается внутренняя душевная жизнь народа.</w:t>
            </w:r>
          </w:p>
          <w:p>
            <w:pPr>
              <w:pStyle w:val="Normal"/>
              <w:rPr/>
            </w:pPr>
            <w:r>
              <w:rPr/>
              <w:t xml:space="preserve">Отметить, как сила вымысла способствует воспитанию сильного, ловкого и умного человека. </w:t>
            </w:r>
          </w:p>
          <w:p>
            <w:pPr>
              <w:pStyle w:val="Normal"/>
              <w:rPr/>
            </w:pPr>
            <w:r>
              <w:rPr/>
              <w:t>Продолжать знакомить с великими отечественными и зарубежными сказочниками, героями любимых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иллюстраций сказочных персонажей с элементами театрализованной деятельности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есси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 взрослых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труде взрослых, его роли в обществе и жизни каждого человека. Воспитывать уважение к людям труда, развивать интерес к различным профессиям, профессиям родителей и их месту работы. Воспитывать желание участвовать в трудовой деятельности (самообслуживание, хозяйственно – бытовой труд, дежурство. Труд в природе). </w:t>
            </w:r>
          </w:p>
          <w:p>
            <w:pPr>
              <w:pStyle w:val="Normal"/>
              <w:rPr/>
            </w:pPr>
            <w:r>
              <w:rPr/>
              <w:t>Рассказывать детям о понятных им профессиях ( воспитатель, помощник воспитателя, повар, врач, шофер, продавец, строитель), расширять и обогащать представления о трудовых действиях, результатах труд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но – ролевые игры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военными профессиями (солдат, танкист, летчик, моряк, пограничник); военной техникой (танк, самолет); флагом России. Воспитывать любовь к Родине. </w:t>
            </w:r>
          </w:p>
          <w:p>
            <w:pPr>
              <w:pStyle w:val="Normal"/>
              <w:rPr/>
            </w:pPr>
            <w:r>
              <w:rPr/>
              <w:t>Осуществлять гендерное воспитание (формировать у мальчиков стремление быть сильными, смелыми, стать защитниками Родины; воспитывать в девочках уважение к мальчикам как будущим защитникам Родины),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ое с родителями чаепитие «Рядом с папой»</w:t>
            </w:r>
          </w:p>
        </w:tc>
      </w:tr>
      <w:tr>
        <w:trPr>
          <w:trHeight w:val="30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Традиции и культура русского народа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слениц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народными традициями и обычаями. Расширять представления о народной игрушке (дымковская игрушка, матрешка идр.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 Воспитывать интерес к искусству родного кра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лечение «Проводы зимы»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(игровой, коммуникативной, трудовой, познавательно – исследовательской, продуктивной, музыкально – художественной, чтения) вокруг темы семьи, любви к маме, бабушке. </w:t>
            </w:r>
          </w:p>
          <w:p>
            <w:pPr>
              <w:pStyle w:val="Normal"/>
              <w:rPr/>
            </w:pPr>
            <w:r>
              <w:rPr/>
              <w:t xml:space="preserve">Воспитывать уважение к воспитателям. </w:t>
            </w:r>
          </w:p>
          <w:p>
            <w:pPr>
              <w:pStyle w:val="Normal"/>
              <w:rPr/>
            </w:pPr>
            <w:r>
              <w:rPr/>
              <w:t xml:space="preserve">Расширять гендерные представления, воспитывать у мальчиков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</w:t>
            </w:r>
          </w:p>
          <w:p>
            <w:pPr>
              <w:pStyle w:val="Normal"/>
              <w:rPr/>
            </w:pPr>
            <w:r>
              <w:rPr/>
              <w:t>Воспитывать бережное, чуткое отношение к самым близким людям, потребность радовать добрыми делам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здник «Я для милой мамочки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ское творчеств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ашение группы</w:t>
            </w:r>
          </w:p>
        </w:tc>
      </w:tr>
      <w:tr>
        <w:trPr>
          <w:trHeight w:val="3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доемы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природе. Рассказать детям, что водоемы – это река, пруд, озеро, море, океан. Учить узнавать и называть обитателей водоемов на фото, иллюстрациях. </w:t>
            </w:r>
          </w:p>
          <w:p>
            <w:pPr>
              <w:pStyle w:val="Normal"/>
              <w:rPr/>
            </w:pPr>
            <w:r>
              <w:rPr/>
              <w:t xml:space="preserve">Об охране природы -  уточнить, что должен делать каждый из нас, чтобы сохранить водоемы и их обитателей. </w:t>
            </w:r>
          </w:p>
          <w:p>
            <w:pPr>
              <w:pStyle w:val="Normal"/>
              <w:rPr/>
            </w:pPr>
            <w:r>
              <w:rPr/>
              <w:t xml:space="preserve">Рассмотреть все, что есть в аквариуме, поговорить о том, что нужно делать, чтобы рыбкам в аквариуме жить было хорошо. </w:t>
            </w:r>
          </w:p>
          <w:p>
            <w:pPr>
              <w:pStyle w:val="Normal"/>
              <w:rPr/>
            </w:pPr>
            <w:r>
              <w:rPr/>
              <w:t>Наблюдение за кормлением рыбок, сменой воды в аквариум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скурсия к пруд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 за водоплавающими птицами</w:t>
            </w:r>
          </w:p>
        </w:tc>
      </w:tr>
      <w:tr>
        <w:trPr>
          <w:trHeight w:val="5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: «Здоровье и эмоциональное благополучие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основными ценностями здорового образа жизни. Способствовать осознанному приобщению к ним. </w:t>
            </w:r>
          </w:p>
          <w:p>
            <w:pPr>
              <w:pStyle w:val="Normal"/>
              <w:rPr/>
            </w:pPr>
            <w:r>
              <w:rPr/>
              <w:t xml:space="preserve">Рассмотреть темы: «Поговорим о болезни», «Изучаем свой организм», «Правила первой помощи», «Уход за больным». 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понятием «ссора», с причинами ее возникновения. </w:t>
            </w:r>
          </w:p>
          <w:p>
            <w:pPr>
              <w:pStyle w:val="Normal"/>
              <w:rPr/>
            </w:pPr>
            <w:r>
              <w:rPr/>
              <w:t>Учить избегать ссор, находить примирение и согласие. Развивать умение взаимодействовать и ладить  друг с другом в совместных игр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но – ролевые игры</w:t>
            </w:r>
          </w:p>
        </w:tc>
      </w:tr>
      <w:tr>
        <w:trPr>
          <w:trHeight w:val="4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атр и де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 </w:t>
            </w:r>
          </w:p>
          <w:p>
            <w:pPr>
              <w:pStyle w:val="Normal"/>
              <w:rPr/>
            </w:pPr>
            <w:r>
              <w:rPr/>
              <w:t>Приучать использовать в театрализованных играх образные игрушки. Знакомить с видами театра (кукольный, настольный, пальчиковый). Рассказать о театре, театральных профессиях. Воспитывать любовь к театр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кукольного спектакля, подготовленного детьми старшего возра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полнение новыми атрибутами театрализованного уголка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накомство с народной культурой и традициям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х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аговещ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народными традициями и обычаями. 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</w:t>
            </w:r>
          </w:p>
          <w:p>
            <w:pPr>
              <w:pStyle w:val="Normal"/>
              <w:rPr/>
            </w:pPr>
            <w:r>
              <w:rPr/>
              <w:t>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здник народной игрушк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детского творчества (совместное творчество детей и взрослых)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тицы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екомы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, прилетающими на участок детского сада (ворона, синица, воробей). Расширять представления детей о насекомых (бабочка, стрекоза, божья коровка). Формировать представления о простейших взаимосвязях в живой и неживой природе. Рассказать детям о том, что о полете человек мечтал всегда, наблюдая полет насекомых, птиц человек конструировал и строил летательные аппараты, которые стали поднимать его в воздух (воздушный шар, вертолет, самолет, ракета). Рассказать детям о первом космонавте Ю.А. Гагарин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центр природы.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то такое хорошо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плох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организованного поведения в детском саду, дома, на улице .Формировать элементарные представления  о том, что такое хорошо и что плохо, доброжелательное отношение друг к другу, умение делиться с товарищем, опыт правильной оценки хороших и плохих поступков. Развивать коммуникативные навыки, учить играть дружно, делиться игрушками, вежливо обращаться друг к другу, внимательно слушать говорящего, употреблять вежливые слова и выражения. </w:t>
            </w:r>
          </w:p>
          <w:p>
            <w:pPr>
              <w:pStyle w:val="Normal"/>
              <w:rPr/>
            </w:pPr>
            <w:r>
              <w:rPr/>
              <w:t>Чтение книги В. Маяковского «Что такое хорошо и что такое плох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но – ролевые игры</w:t>
            </w:r>
          </w:p>
        </w:tc>
      </w:tr>
      <w:tr>
        <w:trPr>
          <w:trHeight w:val="46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Как вырастить растение?»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растениях (деревья, кустарники, трава, цветы, Комнатные растения). Учить узнавать и называть растения, используя иллюстрации, фото. Расширять представления детей о весенних изменениях в природе. </w:t>
            </w:r>
          </w:p>
          <w:p>
            <w:pPr>
              <w:pStyle w:val="Normal"/>
              <w:rPr/>
            </w:pPr>
            <w:r>
              <w:rPr/>
              <w:t xml:space="preserve">Формировать элементарные экологические представления, представления о работах, проводимых в саду и огороде. </w:t>
            </w:r>
          </w:p>
          <w:p>
            <w:pPr>
              <w:pStyle w:val="Normal"/>
              <w:rPr/>
            </w:pPr>
            <w:r>
              <w:rPr/>
              <w:t xml:space="preserve">Привлекать к посильному труду на участке детского сада, в цветниках. </w:t>
            </w:r>
          </w:p>
          <w:p>
            <w:pPr>
              <w:pStyle w:val="Normal"/>
              <w:rPr/>
            </w:pPr>
            <w:r>
              <w:rPr/>
              <w:t>Воспитывать уважение к труду сельских жителей (механизаторов, земледельцев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адка цветочных семян и рассады на клумбах участка.</w:t>
            </w:r>
          </w:p>
        </w:tc>
      </w:tr>
      <w:tr>
        <w:trPr>
          <w:trHeight w:val="7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 весенних изменениях в природе: больше солнечных дней, становится теплее. Продолжить с детьми разговор о деревьях, растущих на территории детского сада (береза, рябина, ель, тополь, ива). 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С какого дерева листочек?» 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простейших связях в природе (тепло, свет, влага – рост растений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здник «Весна, весна красная…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по территории детского сада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и безопасного поведения. </w:t>
            </w:r>
          </w:p>
          <w:p>
            <w:pPr>
              <w:pStyle w:val="Normal"/>
              <w:rPr/>
            </w:pPr>
            <w:r>
              <w:rPr/>
              <w:t xml:space="preserve">Рассмотреть темы: </w:t>
            </w:r>
          </w:p>
          <w:p>
            <w:pPr>
              <w:pStyle w:val="Normal"/>
              <w:rPr/>
            </w:pPr>
            <w:r>
              <w:rPr/>
              <w:t xml:space="preserve">«Ребенок и другие люди», </w:t>
            </w:r>
          </w:p>
          <w:p>
            <w:pPr>
              <w:pStyle w:val="Normal"/>
              <w:rPr/>
            </w:pPr>
            <w:r>
              <w:rPr/>
              <w:t xml:space="preserve">«Ребенок и природа», </w:t>
            </w:r>
          </w:p>
          <w:p>
            <w:pPr>
              <w:pStyle w:val="Normal"/>
              <w:rPr/>
            </w:pPr>
            <w:r>
              <w:rPr/>
              <w:t xml:space="preserve">«Ребенок дома», </w:t>
            </w:r>
          </w:p>
          <w:p>
            <w:pPr>
              <w:pStyle w:val="Normal"/>
              <w:rPr/>
            </w:pPr>
            <w:r>
              <w:rPr/>
              <w:t xml:space="preserve">«Здоровье ребенка», </w:t>
            </w:r>
          </w:p>
          <w:p>
            <w:pPr>
              <w:pStyle w:val="Normal"/>
              <w:rPr/>
            </w:pPr>
            <w:r>
              <w:rPr/>
              <w:t xml:space="preserve">«Ребенок на улицах села», </w:t>
            </w:r>
          </w:p>
          <w:p>
            <w:pPr>
              <w:pStyle w:val="Normal"/>
              <w:rPr/>
            </w:pPr>
            <w:r>
              <w:rPr/>
              <w:t xml:space="preserve">«Эмоциональное благополучие», </w:t>
            </w:r>
          </w:p>
          <w:p>
            <w:pPr>
              <w:pStyle w:val="Normal"/>
              <w:rPr/>
            </w:pPr>
            <w:r>
              <w:rPr/>
              <w:t>«Звонок по телефону: «01», «02», «03», «04» - что означает?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о с детьми старшего дошкольного возраста участие в тематическом развлечении «Азбука безопасности»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войства материалов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детям о свойствах песка, глины, камня, дерева, стекла, железа, пластмассы. Поддерживать попытки самостоятельно обследовать предметы, используя знакомые и новые способы; сравнивать, группировать, классифицировать предметы. Закреплять умение выделять цвет, форму, размер. </w:t>
            </w:r>
          </w:p>
          <w:p>
            <w:pPr>
              <w:pStyle w:val="Normal"/>
              <w:rPr/>
            </w:pPr>
            <w:r>
              <w:rPr/>
              <w:t>Развивать исследовательскую деятельность дете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из песка и природного материала</w:t>
            </w:r>
          </w:p>
        </w:tc>
      </w:tr>
      <w:tr>
        <w:trPr>
          <w:trHeight w:val="2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юбимые книги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формированию интереса к книге. Формировать понимание того, что из книг можно узнать много интересного. Объяснить, как важны в книге рисунки; внимательно рассматривать книжные иллюстрации. Рассказать о роли книги в жизни человека, о писателях; о том, как надо обращаться с книгой: хранить, беречь, «лечить». </w:t>
            </w:r>
          </w:p>
          <w:p>
            <w:pPr>
              <w:pStyle w:val="Normal"/>
              <w:rPr/>
            </w:pPr>
            <w:r>
              <w:rPr/>
              <w:t>Пополнять литературный багаж сказками, рассказами, стихотворениями, загадками, считалками, скороговоркам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ная виктори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а Мурлык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0:00Z</dcterms:created>
  <dc:creator>Иван Иванович</dc:creator>
  <dc:description/>
  <cp:keywords/>
  <dc:language>en-US</dc:language>
  <cp:lastModifiedBy>Pchelka</cp:lastModifiedBy>
  <cp:lastPrinted>2013-04-22T12:49:00Z</cp:lastPrinted>
  <dcterms:modified xsi:type="dcterms:W3CDTF">2013-04-25T04:35:00Z</dcterms:modified>
  <cp:revision>14</cp:revision>
  <dc:subject/>
  <dc:title>Комплексно – тематическое планирование в младшей группе  МБДОУ д/с «Пчелка»</dc:title>
</cp:coreProperties>
</file>