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ПЧЁЛКА» СЕЛА ЧАСТАЯ ДУБРАВА ЛИПЕЦКОГО МУНИЦИПАЛЬНОГО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бразовательной деятельности по развитию речи в подготовительной группе «Страна Чуд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</wp:posOffset>
            </wp:positionH>
            <wp:positionV relativeFrom="paragraph">
              <wp:posOffset>135255</wp:posOffset>
            </wp:positionV>
            <wp:extent cx="5944870" cy="310388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аева А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: «Речевое развитие»,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трана Чуд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азвитие творческого потенциала дошкольников на основе русских народных ска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слово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звуко-буквенного анали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действовать согласован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устной связной монологической речи, мышление, воображение, фантаз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мпа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ение русских народных сказок, рассматривание иллюстраций к сказк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дидактических игр «Назови слово на заданный звук», «Из какой сказки герой» и т.д., игра «Ассоци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отовление «Театра на прищепках», разгадывание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 оборудование:парашют, мостик; замок; ключи; яблоня; яблоко; яблочки с загадками; разрезные картинки по сказкам «Колобок», «Теремок», «Реп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жные цветы; трубочки </w:t>
      </w:r>
      <w:r>
        <w:rPr>
          <w:rFonts w:cs="Times New Roman" w:ascii="Times New Roman" w:hAnsi="Times New Roman"/>
          <w:sz w:val="24"/>
          <w:szCs w:val="24"/>
          <w:lang w:val="en-US"/>
        </w:rPr>
        <w:t>p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; пе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атр на прищепках»; сундук; письмо Бабы Я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 подсказка; корзинка с гласными буквами на прищеп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 под музыку «В гостях у сказки» и видят сунд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Как вы думаете, где мы очут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трана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мы здесь видим необыч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унду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6465" cy="26625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может храниться в сунду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проверим, что же вну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крывают сундук и достают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вы думаете от кого это письм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т Бабы Я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вы поня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 картинке, она нарисована на конве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-нибудь может прочитать письм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кто-то из детей хочет прочитать сам письмо, он читает, если желающих нет, воспитатель предлагает сво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й: Можно, я прочит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вслух читает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заколдовала ваши сказки. Если хотите их вернуть и спасти сказочных героев ответы вы найдете в Стране Чудес. Баба Яг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 чем мы можем отправиться в Страну Чуд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волшебном драндулете, который летает со скоростью света, на парашюте, еще можно полететь на крыл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нимает один из вариантов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давайте полетим на крыль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двигаются по залу, руками имитируя движения крыльев. Останавливаются у м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вот и первое препятствие на нашем пути.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мы можем пройти по н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. Он закрыт на зам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Что нам поможет открыть зам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лю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нас как раз здесь есть волшебные клю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клю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сли не против, я тоже возьму себе клю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каждого на ключе написана буква, которая соответствует какому-то звуку. Какой у вас зв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называет сво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[Д],[К],[Л],[Б],[П],[А],[Г], [Н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думайте и назовите сказочного героя на ваш звук и пройдите по мос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слово и проходят по мос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ед Мороз, Колобок, Лиса, Пугало, Арлекино, Носорог «Сказочный», Гуси - Лебед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у детей возникают затруднения, другие дети помо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могите! Какой сказочный герой может быть на звук [Б]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аба Яга, Бармале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Молодцы, помогли вы нам. Андрей, проходи по мост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помогите мне преодолеть препятствие. Какого сказочного героя, вы знаете на звук [М]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аль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Все прошли. Кристина, снимай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убирают замок с м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751705" cy="26714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ст расколдован, пойдемте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ходят к дер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это за дерево пред 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Ябл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блоки на ней не простые, а с зага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й поможет мне снять яблоч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 очереди снимают яблоки. Воспитатель читает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сех важней она в заг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в погребе ж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вытащить из гр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 с бабкой по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Какие звуки издает мы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И-ПИ-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й голосок у н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он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Она животное из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уть не скушал волк- зло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емерых е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коза голос под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БЕЕ-БЕ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 в корзине Машу н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адился на пен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ел съесть пирож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едв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Ну-ка изобразите медве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митируют движения «Косолапого медвед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рычит «злой медве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-Р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ычат с сердитым выражением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нь и ночь, как завед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пи златой 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этот зверь уч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речь идет о 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мяукает «Радостный ко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ЯУ-МЯ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Алёнушки –сест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ли братишки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 они лет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они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Гуси-Лебе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8345" cy="25514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евратитесь в Гусей- Леб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ображают, как летают Гуси- Леб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ГА-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се загадки отгадали, но нас ждет еще одно задание. Присаживайтесь под яблонь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возле дерева, под которым стоит корзинка с гласными буквами на прищеп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3625" cy="27400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Какая первая буква в слове «мышь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«э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берет яблоко с загадкой и переворачивает его, показывая букву «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А если мы соединим её с гласными буквами, давайте прочитаем, что получ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оизвольно прикрепляет прищепку с гласными к яблоку с согласной буквой. Дети читают с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МУ», «МЭ», «МО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акая первая буква в слове «Коз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икрепляет к яблоку с буквой «К» прищепки с гласными. Дети чи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КЮ», «КА», «КЫ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последняя буква в слове «К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т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икрепляет к яблоку с буквой «Т» прищепки с гласными. Дети чи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«ТЕ», «ТЯ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 то, что мы справились с заданиями, яблоня нам подарила яблочко. Как вы думаете, чем оно нам помо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кажет дорог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ристина, бери яблоко и покажи, куда мы пойдем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енок катит яблочко, выбирая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 Яблоко нас привело на поляну с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полянку и находят под цветами перышки и трубоч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888865" cy="29451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вы нашли под цве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ерышки и тру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пер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ерышки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егкие, летучие, необычны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музыка подходит для танца с перыш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покойная, вдохновляюща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кладут перышки, берут труб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трубочки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здвигают тру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Хрустящие, скрипучие, разноцветные, длинны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музыка подойдет трубоч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еселая, быст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Я предлагаю исполнить танец трубочек и перышек. Слушайте музыку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у, сначала она мелодичная и плавная, дети берут перышки и танцуют с ними, затем музыка сменяется на быструю, динамичную, ребята берут трубочки и танцуют с ними. «Музыкальная релакс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Хорошо отдохнули. Герман, покажи, куда яблочко нас приведет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бенок катит яблочко и оно останавливается у столов с зада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Ребята проходите за столы и поделитесь на команды по два-три человека. Перед вами лежат части, осколки сказок, которые Баба Яга заколдовала, каждой команде нужно собрать свою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бирают разрезные кар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370705" cy="24574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е у вас сказки пол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олобок, Теремок, Ре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зьмите со столов карточку и проверьте, правильно ли вы отгадали названи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карточки и читают название сказки, выясняют, что названия перепутаны. Команды меняются и берут название  своей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нас остались прищепки и я предлагаю сделать звуко-буквенный анализ. Но сначала скажите какие звуки бы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ласные и со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расная прищепка обозначает какой звук? Синяя? Зеле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асная- гласный звук, синяя- согласный – твердый, зеленый – согласный – мяг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 командах выполняют разбор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колько слогов в слове «Колобок»? «Теремок»? «Реп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хлопывают и считают с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ри слога в слове «колобок». Три слога в слове «теремок». Два слога в слове «реп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Хорошо. А теперь проверим, правильно ли вы справились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е вместе проверяют правильность выполнения задания, находят ошибки и исправляют и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462145" cy="25088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И с этим заданием справ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берут яблоко, бросают его и направляются к столу, на котором лежит «Театр на прищепк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Баба Яга рассорила всех сказочных героев, и они теперь не могут договориться в сказке они хотят жить. Давайте их помирим! А сначала скажите, какие у вас любимые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Гуси – Лебеди», «Под грибом», «Заюшкина избушка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акую сказку мы помир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сказку, которая им нравится больше вс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Гуси-лебе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акие герои есть в этой сказ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тец, Мать, Машенька, Иванушка, Гуси – Лебеди, Печка, Яблонька, Речка, Баба 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5505" cy="262826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 на вопросы и расставляют сказочных героев в правильном порядке</w:t>
      </w:r>
    </w:p>
    <w:p>
      <w:pPr>
        <w:pStyle w:val="C6"/>
        <w:shd w:fill="FFFFFF" w:val="clear"/>
        <w:spacing w:before="0" w:after="0"/>
        <w:rPr/>
      </w:pPr>
      <w:r>
        <w:rPr/>
        <w:t>Воспитатель:  С чего начинается сказка?</w:t>
      </w:r>
    </w:p>
    <w:p>
      <w:pPr>
        <w:pStyle w:val="C6"/>
        <w:shd w:fill="FFFFFF" w:val="clear"/>
        <w:spacing w:before="0" w:after="0"/>
        <w:rPr/>
      </w:pPr>
      <w:r>
        <w:rPr/>
        <w:t>Дети: Жили- были отец и мать..</w:t>
      </w:r>
    </w:p>
    <w:p>
      <w:pPr>
        <w:pStyle w:val="C6"/>
        <w:shd w:fill="FFFFFF" w:val="clear"/>
        <w:spacing w:before="0" w:after="0"/>
        <w:rPr/>
      </w:pPr>
      <w:r>
        <w:rPr/>
        <w:t xml:space="preserve">Воспитатель: Выберите героев, которые, по вашему мнению, больше всего подходят для нашей сказки. </w:t>
      </w:r>
    </w:p>
    <w:p>
      <w:pPr>
        <w:pStyle w:val="C6"/>
        <w:shd w:fill="FFFFFF" w:val="clear"/>
        <w:spacing w:before="0" w:after="0"/>
        <w:rPr>
          <w:i/>
          <w:i/>
        </w:rPr>
      </w:pPr>
      <w:r>
        <w:rPr>
          <w:i/>
        </w:rPr>
        <w:t>Дети выбирают и выставляют «Мать», «Отец»</w:t>
      </w:r>
    </w:p>
    <w:p>
      <w:pPr>
        <w:pStyle w:val="C6"/>
        <w:shd w:fill="FFFFFF" w:val="clear"/>
        <w:spacing w:before="0" w:after="0"/>
        <w:rPr/>
      </w:pPr>
      <w:r>
        <w:rPr/>
        <w:t>Воспитатель: Почему именно они подходят?</w:t>
      </w:r>
    </w:p>
    <w:p>
      <w:pPr>
        <w:pStyle w:val="C6"/>
        <w:shd w:fill="FFFFFF" w:val="clear"/>
        <w:spacing w:before="0" w:after="0"/>
        <w:rPr>
          <w:i/>
          <w:i/>
        </w:rPr>
      </w:pPr>
      <w:r>
        <w:rPr/>
        <w:t>Дети: Они нам больше всего нравя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акие главные герои в сказк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Машенька и Ивану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 А Машенька в этой сказке кака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Смелая, храбрая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выбирают Машеньку из сказки. Сначала они выбрали одну девочку, но несколько детей выбрали друг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 Почему вы выбрали эту Маш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Она как будто бежит за Ваней, но и другая подхо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решили оставить двух девочек, назвав одну Машенькой, а другую Алён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Какой Ваня в сказк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Маленький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выбирают Ван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Почему именно этот Иванушка подходит для нашей сказ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Потому что он играет с лошад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Что же случилось с нашими героя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Гуси – Лебеди унесли Ивану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прикрепляют «Гус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Кого Машенька встретила первой, когда стала искать Ивануш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П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выставляют «Печ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А кого втор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Яблон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выставляют «Яблон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А потом девочка встретила ко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Р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прикрепляют «Реч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Где Машенька нашла Ивануш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У Бабы 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прикрепляют «Бабу Я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Какая Баба Яга в сказ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Вредная, злая, плоха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Как вы думаете, почему она стала злой и вред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Ей нужен был Иван; ей было скучно; ей нужны был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придумаем Бабе Яге «Сказочных дру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животных и прикрепляют им хвост или уши, принадлежащие другому животному (на прищеп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У вас получились необычные животные. Давайте придумаем им названия, для этого нужно соединить первую часть названия от одного животного и соединить с частью названия друг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065" cy="236283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матривают своих животных и придумывают им названия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, помогая друг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Лиса  с крокодильим хвостом – Крокол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лк с львиным хвостом – Волколев, Вол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он с оленьими рогами – Слонолень, Олё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ошадь с зебриным хвостом – Лошазеб, Лошаб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лка с обезьяньими ушами – Белояна, Обез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т с жирафьими ушами – Жик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иса с кошачьим хвостом- Кол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ев с волчьим хвостом – Волколев, Вол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Смотрите, сколько друзей теперь у Бабы Яги. Молодцы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нам пора отправлятьс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Дети имитируют полет на крыльях и подходят к «Квадрату настро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Ребята, мы были с вами в Стране Чудес. Какие сказки мы с вами сп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: Теремок, Колобок, Гуси – лебеди, Маша и медвед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Что вам понравилось больше всего в нашем путеше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А что вам не понравилось или для вас было сложно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Ответы детей.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: Я хочу узнать, какое настроение у вас осталось после нашего путешествия. Для этого выберите картинку и поставьте его в поле соответствующе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Дети выставляют свое настроение на «Квадрате настроения» и обращают внимание на карточку, на которой нарисован сунд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US" w:eastAsia="en-US"/>
        </w:rPr>
        <w:drawing>
          <wp:inline distT="0" distB="0" distL="0" distR="0">
            <wp:extent cx="4568825" cy="25685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color w:val="111111"/>
        </w:rPr>
        <w:t>Воспитатель: Ой, тут еще какая-то карточка!</w:t>
      </w:r>
    </w:p>
    <w:p>
      <w:pPr>
        <w:pStyle w:val="Style16"/>
        <w:shd w:fill="FFFFFF" w:val="clear"/>
        <w:spacing w:before="0" w:after="0"/>
        <w:rPr>
          <w:i/>
          <w:i/>
          <w:color w:val="111111"/>
        </w:rPr>
      </w:pPr>
      <w:r>
        <w:rPr>
          <w:i/>
          <w:color w:val="111111"/>
        </w:rPr>
        <w:t>Дети открывают сундук и достают раскраски</w:t>
      </w:r>
    </w:p>
    <w:p>
      <w:pPr>
        <w:pStyle w:val="Style16"/>
        <w:shd w:fill="FFFFFF" w:val="clear"/>
        <w:tabs>
          <w:tab w:val="clear" w:pos="708"/>
          <w:tab w:val="left" w:pos="2997" w:leader="none"/>
        </w:tabs>
        <w:spacing w:before="0" w:after="0"/>
        <w:rPr>
          <w:color w:val="111111"/>
        </w:rPr>
      </w:pPr>
      <w:r>
        <w:rPr>
          <w:color w:val="111111"/>
        </w:rPr>
        <w:t>Дети: Мы знаем, это нам Баба Яга подарок оставила, за то, что мы ей друзей сделали.</w:t>
      </w:r>
    </w:p>
    <w:p>
      <w:pPr>
        <w:pStyle w:val="Style16"/>
        <w:shd w:fill="FFFFFF" w:val="clear"/>
        <w:tabs>
          <w:tab w:val="clear" w:pos="708"/>
          <w:tab w:val="left" w:pos="2997" w:leader="none"/>
        </w:tabs>
        <w:spacing w:before="0" w:after="0"/>
        <w:rPr>
          <w:color w:val="111111"/>
        </w:rPr>
      </w:pPr>
      <w:r>
        <w:rPr>
          <w:color w:val="111111"/>
        </w:rPr>
        <w:tab/>
      </w:r>
    </w:p>
    <w:p>
      <w:pPr>
        <w:pStyle w:val="Normal"/>
        <w:spacing w:before="0" w:after="20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538345" cy="255143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9:00Z</dcterms:created>
  <dc:creator>638</dc:creator>
  <dc:description/>
  <dc:language>en-US</dc:language>
  <cp:lastModifiedBy>Администратор безопасности</cp:lastModifiedBy>
  <dcterms:modified xsi:type="dcterms:W3CDTF">2022-03-15T12:39:00Z</dcterms:modified>
  <cp:revision>2</cp:revision>
  <dc:subject/>
  <dc:title/>
</cp:coreProperties>
</file>